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2390463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center"/>
        <w:rPr>
          <w:b/>
          <w:b/>
        </w:rPr>
      </w:pPr>
      <w:r>
        <w:rPr>
          <w:b/>
        </w:rPr>
        <w:t>ORDINANCE 2007-1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>
          <w:caps/>
        </w:rPr>
        <w:t>AN ORDINANCE APPROPRIATING $500,000 FROM THE Housing &amp; Neighborhoods DEPARTMENT’S Neighborhoods housing initiative LOANS FUND to provide a GRANT IN THE AMOUNT OF $500,000 TO Local Initiatives Support Corporation, a New York non-profit corporation (“LISC”), for the purpose of expanding LOW AND MODERATE INCOME HOUSING IN DUVAL COUNTY, FLORIDA, AS INITIATED BY B.T. 08-052; PROVIDING FOR A CARRYOVER OF FUNDS TO FISCAL YEAR 2008-2009; authorizing the mayor, or his designee, and corporation secretary to execute and deliver documents and take further action to effectuate the purpose of this ordinance; WAIVING PROVISIONS OF ORDINANCE 2004-1186-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8-052,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52</w:t>
        <w:tab/>
        <w:tab/>
        <w:tab/>
        <w:tab/>
        <w:tab/>
        <w:t>$5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52</w:t>
        <w:tab/>
        <w:tab/>
        <w:tab/>
        <w:tab/>
        <w:tab/>
        <w:t>$5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 but shall carryover into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>
          <w:bCs/>
        </w:rPr>
        <w:tab/>
        <w:t>T</w:t>
      </w:r>
      <w:r>
        <w:rPr/>
        <w:t>he purpose of the appropriation in Section 1 is to utilize and appropriate funds from the Housing &amp; Neighborhoods Department’s Neighborhood Housing Initiative funds to fund a grant in the amount of $500,000 to Local Initiatives Support Corporation (LISC) for the purpose of expanding low and moderate income housing in Duval County, Flor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 </w:t>
        <w:tab/>
      </w:r>
      <w:r>
        <w:rPr>
          <w:b/>
          <w:bCs/>
        </w:rPr>
        <w:t xml:space="preserve">Authorization.  </w:t>
      </w:r>
      <w:r>
        <w:rPr>
          <w:bCs/>
        </w:rPr>
        <w:t xml:space="preserve">The Mayor, or his designee, and Corporation Secretary are hereby authorized to (1) execute and deliver, for and on behalf of the City, </w:t>
      </w:r>
      <w:r>
        <w:rPr/>
        <w:t xml:space="preserve">all agreements and other documents necessary or appropriate to effectuate the purpose of this ordinance, including, without limitation, a Grant Agreement in substantially the same form attached hereto as </w:t>
      </w:r>
      <w:r>
        <w:rPr>
          <w:b/>
          <w:bCs/>
        </w:rPr>
        <w:t xml:space="preserve">Exhibit 2 </w:t>
      </w:r>
      <w:r>
        <w:rPr/>
        <w:t xml:space="preserve">and incorporated herein by this reference, </w:t>
      </w:r>
      <w:r>
        <w:rPr>
          <w:bCs/>
        </w:rPr>
        <w:t>and (2) take, or cause to be taken, for and on behalf of the City, such further action to effectuate the purpose of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5.</w:t>
        <w:tab/>
        <w:tab/>
        <w:t xml:space="preserve">Waiving Provisions of Ordinance 2004-1186-E.  </w:t>
      </w:r>
      <w:r>
        <w:rPr/>
        <w:t>The conflicting provisions of Ordinance 2004-1186-E allocating funds in the form of a loan are hereby waived in order to allow the funds referenced in this ordinance to be in the form of a gr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39:00Z</dcterms:created>
  <dc:creator>TeresaK</dc:creator>
  <dc:description/>
  <cp:keywords/>
  <dc:language>en-US</dc:language>
  <cp:lastModifiedBy> </cp:lastModifiedBy>
  <cp:lastPrinted>2007-11-28T10:00:00Z</cp:lastPrinted>
  <dcterms:modified xsi:type="dcterms:W3CDTF">2007-12-11T13:47:00Z</dcterms:modified>
  <cp:revision>5</cp:revision>
  <dc:subject/>
  <dc:title>Introduced by the Council President at the request of the Mayor:</dc:title>
</cp:coreProperties>
</file>